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Normal"/>
        <w:jc w:val="center"/>
        <w:rPr/>
      </w:pPr>
      <w:r>
        <w:rPr>
          <w:b/>
          <w:sz w:val="28"/>
        </w:rPr>
        <w:t>JUÍZO DE DIREITO  DA 10</w:t>
      </w:r>
      <w:r>
        <w:rPr>
          <w:b/>
          <w:sz w:val="28"/>
          <w:vertAlign w:val="superscript"/>
        </w:rPr>
        <w:t xml:space="preserve">a </w:t>
      </w:r>
      <w:r>
        <w:rPr>
          <w:b/>
          <w:sz w:val="28"/>
        </w:rPr>
        <w:t>VARA DA FAZENDA PÚB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Proc. 152043-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SENTEN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MILTON OLIVEIRRA RUFINO JUNIOR, </w:t>
      </w:r>
      <w:r>
        <w:rPr>
          <w:sz w:val="28"/>
        </w:rPr>
        <w:t xml:space="preserve">impetrou o presente Mandado de Segurança  em face de ato do </w:t>
      </w:r>
      <w:r>
        <w:rPr>
          <w:b/>
          <w:sz w:val="28"/>
        </w:rPr>
        <w:t xml:space="preserve">COMANDANTE GERAL DO CORPO DE BOMBEIROS MILITAR DO ESTADO DO RIO DE JANEIRO,  </w:t>
      </w:r>
      <w:r>
        <w:rPr>
          <w:sz w:val="28"/>
        </w:rPr>
        <w:t xml:space="preserve">objetivando sua nomeação e posse ao cargo para o qual teria sido aprovado em concurso público,  na medida em que a Administração, deixando de atender a regra constante do inciso II, do art. 37, da CF, passou a contratar profissionais diversos para realizar as atividades dos cargos vagos e postos para preenchimento do referido certame (fls. 02/08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inicial vieram os documentos de fls. 11/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iminar indeferida às fls. 15 ve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autoridade apontada como coatora deixou de prestação informações, conforme certificado às fls.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ntimado, o Estado do Rio de Janeiro  apresentou impugnação às fls. 21/26, sustentando, em preliminar, sua ilegitimidade passiva, bem como ausência de direito líquido e certo.  No mérito, não estar comprovada a prática de ato ilegal por parte da Administração, valendo notar que o impetrante não demonstrou Ter  se classificado dentro do número de vag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ecer do Ministério Público  às fls. 48/50, no sentido da denegação da ord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 o relatório. Fundamento e deci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>Inicialmente cabe a análise da preliminar de ilegitimidade pass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mesma não vinga. Aplica-se aqui a teoria da encampação, adotada pelo STJ, como se retira de recente julgado, tendo por Relator o Min. LUIZ FUX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CESSUAL CIVIL – MANDADO DE SEGURANÇA – PRELIMINAR – LEGITIMIDADE PASSIVA AD CAUSAM – AUTORIDADE  QUE SUSTENTOU O MÉRITO DO ATO ATACADO – PRECEDENTES – TEORIA DA ENCAMPAÇÃO DO ATO IMPUGNADO.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1 – A  autoridade impetrada, em suas informações, ao contestar o mérito da impetração, encampa o ato coator praticado por autoridade a ela subordinada, legitimando-se para o writ.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2 – O STJ acolhe a teoria da encampação, entendendo que se torna parte legítima aquele que, sem estar legitimado, em princípio, acaba por encampar o ato da autoridade que lhe é subordinada.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>Manutenção da decisão agravada. ...”</w:t>
      </w:r>
      <w:r>
        <w:rPr>
          <w:sz w:val="28"/>
        </w:rPr>
        <w:t xml:space="preserve"> (AGA 465841/SP, DJ 22.04.0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ltrapassado este ponto, entra-se no mérito da deman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 xml:space="preserve">Objetiva o impetrante ser nomeado e empossado em cargo público, ao argumento  de ter  a Administração Pública contratado vários profissionais, desconsiderando o certame realizado   - nos termos do inciso II, do art. 37, da CF, para preenchimento dos cargos vagos  -  e a classificação obtida pelo mesmo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 xml:space="preserve">Analisando os fatos narrados poderia se Ter  como adequada a pretensão. Com efeito. Se realmente a nomeação advém de um ato discricionário da Administração, esta deixa de assim se colocar quando a mesma motiva a necessidade do provimento dos cargos. Nesta hipótese, por força da teoria dos motivos determinantes, a atuação da Administração se transmuda para vinculada, fazendo nascer o direito dos aprovados no certame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 xml:space="preserve">É o que pode ocorrer quando, como no caso em julgamento, a Administração, mesmo já tendo realizado prévio concurso, e tendo ciência dos aprovados, deixa de nomeá-los, procedendo a contratação de terceiros. Ao se conduzir desta forma, deixa transparecer conduta que indiretamente burla o princípio do concurso público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rPr>
          <w:sz w:val="28"/>
        </w:rPr>
      </w:pPr>
      <w:r>
        <w:rPr>
          <w:sz w:val="28"/>
        </w:rPr>
        <w:t xml:space="preserve">Quanto ao dito vale trazer a baila o seguinte julgado do STJ: </w:t>
      </w:r>
    </w:p>
    <w:p>
      <w:pPr>
        <w:pStyle w:val="Corpodetexto2"/>
        <w:ind w:firstLine="708"/>
        <w:rPr>
          <w:sz w:val="28"/>
        </w:rPr>
      </w:pPr>
      <w:r>
        <w:rPr>
          <w:sz w:val="28"/>
        </w:rPr>
      </w:r>
    </w:p>
    <w:p>
      <w:pPr>
        <w:pStyle w:val="Corpodetexto2"/>
        <w:ind w:left="1416" w:firstLine="2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ONCURSO PÚBLICO – AUSÊNCIA DE NOMEAÇÃO DOS APROVADOS – CONTRATAÇÃO DE TERCEIROS.</w:t>
      </w:r>
    </w:p>
    <w:p>
      <w:pPr>
        <w:pStyle w:val="Corpodetexto2"/>
        <w:ind w:left="1416" w:firstLine="2"/>
        <w:rPr/>
      </w:pPr>
      <w:r>
        <w:rPr>
          <w:b/>
          <w:sz w:val="28"/>
        </w:rPr>
        <w:t>O recorrente prestou concurso público para auxiliar de contabilidade sendo aprovado em primeiro lugar ... a autoridade impetrada confirmou que houve contratação precária para suprir necessidade de execução dos serviços ... mas ... absteve-se de nomeá-lo. A Turma proveu o recurso, entendendo que, no caso, o concursado tem direito líquido e certo de exigir da autoridade competente sua nomeação”</w:t>
      </w:r>
      <w:r>
        <w:rPr>
          <w:sz w:val="28"/>
        </w:rPr>
        <w:t xml:space="preserve"> (STJ, Inf. 123, RMS 11966-AM, Rel. FELIX FISCHER)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rPr>
          <w:sz w:val="28"/>
        </w:rPr>
      </w:pPr>
      <w:r>
        <w:rPr>
          <w:sz w:val="28"/>
        </w:rPr>
        <w:t xml:space="preserve">Por conseguinte poder-se-ia Ter  por adequado o pleito formulado pelo impetrante, entretanto este não o é. Como bem ressaltado pelo Ministério Público  o autor da segurança não comprovou Ter   sido aprovado e classificado. A inicial não veio acompanhada de cópia do D.O., apontando a classificação. Ou seja, não há demonstração de um direito que tenha sido lesado, e este seria fácil de demonstrar pois, como dito, a documental bastaria. </w:t>
      </w:r>
    </w:p>
    <w:p>
      <w:pPr>
        <w:pStyle w:val="Corpodetexto2"/>
        <w:ind w:firstLine="708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rPr>
          <w:sz w:val="28"/>
        </w:rPr>
      </w:pPr>
      <w:r>
        <w:rPr>
          <w:sz w:val="28"/>
        </w:rPr>
        <w:t xml:space="preserve">Não havendo lesão a um direito subjetivo do autor, improcedente é a sua pretensão, não sendo o caso de extinção sem análise do mérito, mas de resolução definitiva da lide. </w:t>
      </w:r>
    </w:p>
    <w:p>
      <w:pPr>
        <w:pStyle w:val="Corpodetexto2"/>
        <w:ind w:firstLine="70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I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nte o exposto, </w:t>
      </w:r>
      <w:r>
        <w:rPr>
          <w:b/>
          <w:sz w:val="28"/>
        </w:rPr>
        <w:t xml:space="preserve">JULGO IMPROCEDENTE </w:t>
      </w:r>
      <w:r>
        <w:rPr>
          <w:sz w:val="28"/>
        </w:rPr>
        <w:t xml:space="preserve">o pedido, </w:t>
      </w:r>
      <w:r>
        <w:rPr>
          <w:b/>
          <w:sz w:val="28"/>
        </w:rPr>
        <w:t xml:space="preserve">DENEGANDO A SEGURANÇ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custas, face a gratuidade deferid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m verba honorária (Súmula 512, do STF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.R.I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io de Janeiro, 18 de julho de 200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ARDO COUTO DE CAS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uiz de Direit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53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ind w:left="1416" w:firstLine="2"/>
      <w:jc w:val="both"/>
    </w:pPr>
    <w:rPr>
      <w:rFonts w:ascii="Arial" w:hAnsi="Arial" w:cs="Arial"/>
      <w:b/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07:00Z</dcterms:created>
  <dc:creator>TJ-RJ</dc:creator>
  <dc:description/>
  <dc:language>en-US</dc:language>
  <cp:lastModifiedBy>SOI</cp:lastModifiedBy>
  <cp:lastPrinted>2003-07-21T17:05:00Z</cp:lastPrinted>
  <dcterms:modified xsi:type="dcterms:W3CDTF">2003-07-21T20:07:00Z</dcterms:modified>
  <cp:revision>2</cp:revision>
  <dc:subject/>
  <dc:title>ESTADO DO RIO DE JANEIRO</dc:title>
</cp:coreProperties>
</file>